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bCs/>
                <w:color w:val="000000"/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en-US"/>
              </w:rPr>
              <w:t>26,8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х1,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4х1,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4х1,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е фары и бампер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Отверните 8 болтов от усилителя бампера и снимите его (усилитель бампера больше не используется);</w:t>
      </w:r>
    </w:p>
    <w:p>
      <w:pPr>
        <w:pStyle w:val="Normal"/>
        <w:ind w:left="113" w:right="-86" w:hanging="113"/>
        <w:rPr>
          <w:sz w:val="18"/>
          <w:szCs w:val="18"/>
        </w:rPr>
      </w:pPr>
      <w:r>
        <w:rPr>
          <w:sz w:val="18"/>
          <w:szCs w:val="18"/>
        </w:rPr>
        <w:t>-Установить ТСУ (рис.1) на автомобиль свободно, используя кронштейны (поз.5) и крепежные элементы (поз.9,11,16,17). Кронштейны (поз.5), крепить крепежными элементами (поз.4,6,12,13) или (поз.4,7,14,15), в зависимости от размера отверстий в автомобил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резьба М14 – 1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резьба М1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6215" cy="1149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Touareg 2003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rsche Cayenne 2003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W</w:t>
      </w:r>
      <w:r>
        <w:rPr>
          <w:b/>
        </w:rPr>
        <w:t xml:space="preserve">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09-02-13T16:00:00Z</cp:lastPrinted>
  <dcterms:modified xsi:type="dcterms:W3CDTF">2018-11-22T05:46:00Z</dcterms:modified>
  <cp:revision>282</cp:revision>
  <dc:subject/>
  <dc:title>CEED</dc:title>
</cp:coreProperties>
</file>